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08-1102/2025</w:t>
      </w:r>
    </w:p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87-57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9.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индивидуального предпринимателя Ореховой Н.П., * года рождения, уроженки *, зарегистрированной и проживающей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5 года должностное лицо – индивидуальный предприниматель Орехова Н.П., проживая по адресу: *, не выполнила в установленный срок законное предписание №б/н от 28 января 2025 года об устранении нарушений законодательства, вынесенное государственным налоговым инспектором Межрайонной ИФНС России №2 по Ханты-Мансийскому автономному округу – Югре, которое следовало исполнить в срок до 08 февраля 2025 года, а именно не осуществила регистрацию контрольно-кассовой техники в налоговом органе, не провела операцию «чек коррекции» на всю неучтенную сумму выручки, то есть совершила административное правонарушение, предусмотренное ч. 1 ст.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Орехова Н.П. не явилась, о месте и времени рассмотрения дела извещена надлежащим образом, ходатайствовала о рассмотрении дела в свое отсутствие, в связи с чем мировой судья считает возможным рассмотреть дело в отсутствие Ореховой Н.П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9.5 Кодекса Российской Федерации об административных правонарушениях административно-противоправным и наказуемым признается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индивидуального предпринимателя Ореховой Н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000009/1 от 16 апреля 2025 года, согласно которому Орехова Н.П., при осуществлении предпринимательской деятельности, по адресу: пер. Северный, д. 1 кв. 4, п. Малиновский Советского района Ханты-Мансийского автономного округа – Югры, 08 февраля 2025 года не выполнила в установленный срок законное предписание №б/н от 28 января 2025 года об устранении нарушений законодательства, вынесенное государственным налоговым инспектором Межрайонной ИФНС России №2 по Ханты-Мансийскому автономному округу – Югре, которое следовало исполнить в срок до 08 февраля 2025 года, а именно не осуществила регистрацию контрольно-кассовой техники в налоговом органе, не представила чеки коррекции на всю неучтенную сумму выру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писания №б/н от 28 января 2025 года, согласно которому на индивидуального предпринимателя Орехову Н.П. возложена обязанность в срок до 08 февраля 2025 года устранить допущенные нарушения требований законодательства, в том числе осуществить регистрацию контрольно-кассовой техники в налоговом органе, провести операцию «чек коррекции» на всю неучтенную сумму выручки. Копия предписания вручена Ореховой Н.П.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контрольной закупки  от 28 января 2025 года, согласно которому индивидуальный предприниматель Орехова Н.П., выполняющая функции кассира в павильоне «*», при осуществлении расчета, приняла от покупателя наличные денежные средства, без применения контрольно-кассовой техники и без выдачи кассового чека, по причине отсутствия зарегистрированной в налоговом органе контрольно-кассов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отокола осмотра № 9 от 28 января 2025 года, проведенного по адресу: *, павильон «*», в ходе которого установлено нарушение индивидуальным предпринимателем Ореховой Н.П. требований Федерального закона от 22 мая 2003 г. N 54-ФЗ «О применении контрольно-кассовой техники при осуществлении расчет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индивидуальных предпринимателей от 16 апреля 2025 года, согласно которой Орехова Н.П. зарегистрирована в качестве индивидуального предприним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, мировой судья приходит к выводу, что факт неисполнения должностным лицом – индивидуальным предпринимателем Ореховой Н.П. в установленный срок законного предписания об устранении нарушений законодательств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индивидуального предпринимателя Ореховой Н.П. установленной и квалифицирует ее действия по ч. 1 ст. 19.5 Кодекса Российской Федерации об административных правонарушениях - невыполнение в установленный срок законного предписания органа, осуществляющего государственный контроль, об устранении нарушений законодательств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административного правонарушения, личность Ореховой Н.П., ее имущественное положение, отсутствие смягчающих и отягчающих административную ответственность обстоятельств, и полагает возможным назначить Ореховой Н.П.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ндивидуального предпринимателя Орехову Н.П. виновной в совершении административного правонарушения, предусмотренного ч. 1 ст. 19.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05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3082519174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ую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